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25095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20"/>
        </w:rPr>
        <w:t xml:space="preserve">                                                                          </w:t>
      </w:r>
      <w:r>
        <w:rPr>
          <w:sz w:val="20"/>
        </w:rPr>
        <w:t>Final Budget Reconcili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Start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End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/>
      <w:r>
        <w:rPr>
          <w:sz w:val="20"/>
          <w:u w:val="single"/>
        </w:rPr>
        <w:fldChar w:fldCharType="end"/>
      </w: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6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530"/>
        <w:gridCol w:w="1620"/>
        <w:gridCol w:w="1890"/>
        <w:gridCol w:w="1620"/>
        <w:gridCol w:w="1350"/>
        <w:gridCol w:w="1350"/>
        <w:gridCol w:w="1440"/>
      </w:tblGrid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(Applicant organization onl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s Devoted to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LLAR AMOUNT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rrent Expense </w:t>
              <w:br/>
              <w:t>(at date of first progress repo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AL EXPENSE 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E ON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lendar Mon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. BASE SAL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RY REQUES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NGE BENEF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/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UBTOTALS: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39"/>
        <w:gridCol w:w="4736"/>
        <w:gridCol w:w="1728"/>
        <w:gridCol w:w="1574"/>
        <w:gridCol w:w="1689"/>
      </w:tblGrid>
      <w:tr>
        <w:trPr>
          <w:trHeight w:val="24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LAR AMOUNT REQUEST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URRENT EXPENSE </w:t>
              <w:br/>
              <w:t>(at date of first progress report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 EXPENSE</w:t>
            </w:r>
          </w:p>
        </w:tc>
      </w:tr>
      <w:tr>
        <w:trPr>
          <w:trHeight w:val="24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SULTANT COSTS (Itemize- add lines if necessar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QUIPMENT (Itemize- add lines if necessar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PLIES (Itemize by category- add lines if necessar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AVEL (Itemize- grant dollars should be used to support travel to APCCMPD Spring Conference; add lines if necessar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 CARE COS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PATIENT: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PATIENT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EXPENSES (Itemize by categor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CT COSTS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BTOTAL FOR DIRECT COSTS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ACILITIES AND ADMINSTRATIVE COSTS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DIRECT COSTS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0:35:00Z</dcterms:created>
  <dc:creator>Jeffrey Maitland</dc:creator>
  <dc:description/>
  <cp:keywords/>
  <dc:language>en-US</dc:language>
  <cp:lastModifiedBy>Jodi Patterson</cp:lastModifiedBy>
  <cp:lastPrinted>2017-01-30T13:41:00Z</cp:lastPrinted>
  <dcterms:modified xsi:type="dcterms:W3CDTF">2025-07-28T21:47:00Z</dcterms:modified>
  <cp:revision>3</cp:revision>
  <dc:subject/>
  <dc:title/>
</cp:coreProperties>
</file>