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APCCMPD Scholarship in Medical Education Research Award:  Application and Proposal Requirements 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nstructions for Project Proposal Submiss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load one single PDF file that includes the following:</w:t>
      </w:r>
    </w:p>
    <w:p>
      <w:pPr>
        <w:pStyle w:val="Normal"/>
        <w:numPr>
          <w:ilvl w:val="0"/>
          <w:numId w:val="2"/>
        </w:numPr>
        <w:spacing w:before="0" w:after="280"/>
        <w:ind w:left="450" w:hanging="45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plication Cover Page</w:t>
      </w:r>
    </w:p>
    <w:tbl>
      <w:tblPr>
        <w:tblW w:w="86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22"/>
        <w:gridCol w:w="1058"/>
        <w:gridCol w:w="3272"/>
      </w:tblGrid>
      <w:tr>
        <w:trPr/>
        <w:tc>
          <w:tcPr>
            <w:tcW w:w="86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of Projec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mission Date: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90" w:hanging="9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Project/Grant Period: (Start Date, End Date) 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ncipal Investigator: 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tion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_447067107"/>
            <w:bookmarkStart w:id="1" w:name="__Fieldmark__2_447067107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ellow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447067107"/>
            <w:bookmarkStart w:id="3" w:name="__Fieldmark__3_44706710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ssociate Program Director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_447067107"/>
            <w:bookmarkStart w:id="5" w:name="__Fieldmark__4_447067107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Program Direc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5_447067107"/>
            <w:bookmarkStart w:id="7" w:name="__Fieldmark__5_447067107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Faculty 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gree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iated Training Program Specialty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8_447067107"/>
            <w:bookmarkStart w:id="9" w:name="__Fieldmark__8_447067107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ult PCC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9_447067107"/>
            <w:bookmarkStart w:id="11" w:name="__Fieldmark__9_447067107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ult Pulmon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0_447067107"/>
            <w:bookmarkStart w:id="13" w:name="__Fieldmark__10_447067107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ult Critical Care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 Director (if not same as above):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gree(s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tion Titl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tio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jor Subdivisio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-99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right="-99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Project Proposal </w:t>
      </w:r>
      <w:r>
        <w:rPr>
          <w:rFonts w:cs="Verdana" w:ascii="Verdana" w:hAnsi="Verdana"/>
          <w:i/>
          <w:color w:val="000000"/>
          <w:sz w:val="20"/>
          <w:szCs w:val="20"/>
        </w:rPr>
        <w:t>(The project proposal should be no more than 5 pages in length.)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ject Purpose and Summary 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utline of Project Goals and Desired Outcomes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gram Methods and Program Design: A Research Plan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valuation Plan: Product and Process Analysis</w:t>
      </w:r>
    </w:p>
    <w:p>
      <w:pPr>
        <w:pStyle w:val="Normal"/>
        <w:numPr>
          <w:ilvl w:val="0"/>
          <w:numId w:val="3"/>
        </w:numPr>
        <w:spacing w:before="0" w:after="280"/>
        <w:ind w:left="720" w:right="-99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uture Funding: Long-Term Project Planning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 The Proposal Budget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t>(Does not count towards the proposal page limit)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V.  Evidence of IRB Approval </w:t>
      </w:r>
      <w:r>
        <w:rPr>
          <w:rFonts w:cs="Verdana" w:ascii="Verdana" w:hAnsi="Verdana"/>
          <w:i/>
          <w:color w:val="000000"/>
          <w:sz w:val="20"/>
          <w:szCs w:val="20"/>
        </w:rPr>
        <w:t>(Does not count towards the proposal page limit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I. Appendices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(Do not count towards the proposal page limit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endices must include the following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ime tables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IH Biosketch for the Principle Investigator, Sponsoring Program Director, Mentor (if applicable), and any key project personne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entoring Plan (if applicable)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ogram Director’s letter of Support for the project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her supporting material that may be include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ork plans and schedu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ctivi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ethodolog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egal pap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oject endorsement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Questionnaires/evaluation instrument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ther Submission Considerations:</w:t>
      </w:r>
    </w:p>
    <w:p>
      <w:pPr>
        <w:pStyle w:val="Normal"/>
        <w:numPr>
          <w:ilvl w:val="0"/>
          <w:numId w:val="5"/>
        </w:numPr>
        <w:spacing w:before="0" w:after="0"/>
        <w:ind w:left="2160" w:hanging="18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age size must not exceed 8.5” x 11”</w:t>
      </w:r>
    </w:p>
    <w:p>
      <w:pPr>
        <w:pStyle w:val="Normal"/>
        <w:numPr>
          <w:ilvl w:val="0"/>
          <w:numId w:val="5"/>
        </w:numPr>
        <w:spacing w:before="0" w:after="0"/>
        <w:ind w:left="2160" w:hanging="18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age header should include P.I. name, project title on every page</w:t>
      </w:r>
    </w:p>
    <w:p>
      <w:pPr>
        <w:pStyle w:val="Normal"/>
        <w:numPr>
          <w:ilvl w:val="0"/>
          <w:numId w:val="5"/>
        </w:numPr>
        <w:spacing w:before="0" w:after="280"/>
        <w:ind w:left="2160" w:hanging="18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age numbers must be inserted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9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45:00Z</dcterms:created>
  <dc:creator>Jeffrey Maitland</dc:creator>
  <dc:description/>
  <cp:keywords/>
  <dc:language>en-US</dc:language>
  <cp:lastModifiedBy>Jodi Patterson</cp:lastModifiedBy>
  <cp:lastPrinted>2025-07-28T13:10:00Z</cp:lastPrinted>
  <dcterms:modified xsi:type="dcterms:W3CDTF">2025-07-28T18:14:00Z</dcterms:modified>
  <cp:revision>5</cp:revision>
  <dc:subject/>
  <dc:title/>
</cp:coreProperties>
</file>